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у на заміщення вакантних посад: провідного спеціаліста загального відділу (на час відпустки для догляду за дитиною до досягнення нею трирічного віку), спеціаліста І категорії відділу транспорту та зв’язку (на час відпустки для догляду за дитиною до досягнення нею трирічного віку), який відбувся 05.12.2019 (витяг з протоколу від 05.12.2019 № 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АВЛЕНКО Н., БЄЛІКОВ М., ЗАХАРЧУК Ю., ПРОХІНА О., ПОТОЧНЯК 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м комітетом Мелітопольської міської ради Запорізької області оголошено конкурс на заміщення вакантних посад: провідного спеціаліста загального відділу (на час відпустки для догляду за дитиною до досягнення нею трирічного віку), спеціаліста І категорії відділу транспорту та зв’язку (на час відпустки для догляду за дитиною до досягнення нею трирічного віку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их вакантних посад було опубліковано у газеті «Главная газета Мелитополя» від 23.10-29.10.2019 № 43 (621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05 грудня 2019 року о 09.00 був проведений іспит на заміщення вакантних посад: провідного спеціаліста загального відділу (на час відпустки для догляду за дитиною до досягнення нею трирічного віку), спеціаліста І категорії відділу транспорту та зв’язку (на час відпустки для догляду за дитиною до досягнення нею трирічного ві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спеціаліста І категорії відділу транспорту та зв’язку (на час відпустки для догляду за дитиною до досягнення нею трирічного віку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дано 1 зая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ЧЕРНЕЦЬКОЮ Дар’єю Віталії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цею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ЧЕРНЕЦЬКА Дар’я Віталіївна,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05 грудня 2019 року склала іспит і набрала 19 бал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До участі у конкурсі на заміщення вакантної посади провідного спеціаліста загального відділу (на час відпустки для догляду за дитиною до досягнення нею трирічного віку) подано 2 заяв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АЛАБКО Олександром Юрійович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ИДО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ОЮ Оленою Сер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ї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uk-UA"/>
        </w:rPr>
        <w:t>БАЛАБКО  Олександр Юрійович, 05 грудня 2019 року склав іспит і набрав 17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>СИДОРОВА Олена Сергіївна, 05 грудня склала іспит і набрала 21 б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СТИ 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спеціаліста І категорії відділу транспорту та зв’язку на час відпустки для догляду за дитиною до досягнення нею трирічного віку ЧЕРНЕЦЬКУ Дар’ю Віталіївну з випробувальним терміном 2 місяц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ЧЕРНЕЦЬКОЇ Д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7,  проти -0, утрималися -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НЕ В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ОСИТИ 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провідного спеціаліста загального відділу на час відпустки для догляду за дитиною до досягнення нею трирічного віку БАЛАБКО Олександра Юрійович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БАЛАБКО О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6,  проти -0, утрималися -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3. ВНЕСТИ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позицію секретарю Мелітопольської міської ради РОМАНОВУ Р. щодо призначенн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посаду провідного спеціаліста загального відділу на час відпустки для догляду за дитиною до досягнення нею трирічного віку СИДОРОВУ Олену Сергіївн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Голосували по кандидатурі СИДОРОВОЇ О. за </w:t>
      </w:r>
      <w:r>
        <w:rPr>
          <w:rFonts w:cs="Times New Roman" w:ascii="Times New Roman" w:hAnsi="Times New Roman"/>
          <w:bCs/>
          <w:sz w:val="27"/>
          <w:szCs w:val="27"/>
          <w:lang w:val="uk-UA" w:eastAsia="ru-RU"/>
        </w:rPr>
        <w:t xml:space="preserve"> пропозицію -6,  проти -0, утрималися -1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50:00Z</dcterms:created>
  <dc:creator>Пользователь Windows</dc:creator>
  <dc:description/>
  <cp:keywords/>
  <dc:language>en-US</dc:language>
  <cp:lastModifiedBy>Пользователь Windows</cp:lastModifiedBy>
  <cp:lastPrinted>2019-11-07T10:39:00Z</cp:lastPrinted>
  <dcterms:modified xsi:type="dcterms:W3CDTF">2019-12-10T13:50:00Z</dcterms:modified>
  <cp:revision>2</cp:revision>
  <dc:subject/>
  <dc:title>ПРОТОКОЛ N 5</dc:title>
</cp:coreProperties>
</file>